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技能操作考核成绩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份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宁波</w:t>
      </w:r>
      <w:r>
        <w:rPr/>
        <w:t>地区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442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龙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玲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辉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德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海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春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启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鹤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星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孝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进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军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占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元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敏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玉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文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际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武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根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骏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坚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科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彭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培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雪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威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俊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王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肖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励潮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铁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坚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泉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鲁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中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荣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加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科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嘉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迪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蔡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其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沈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付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冲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淑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艳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茅君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理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亚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东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心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怀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伟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浪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宏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彭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雅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冠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朝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卫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华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二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传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广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积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海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汝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明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体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如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建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坚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孟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正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伟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启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特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勇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竺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娜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建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寅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玉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潮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渭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家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香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春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伦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灵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昌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梦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莲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跃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德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德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国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贤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先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力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洪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铁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宝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常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兴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启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善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海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桑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国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湾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聪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凯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帅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伯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亚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水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庆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海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小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绪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星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小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水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笑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龙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锦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仁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德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和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鸣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荷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东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振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琴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希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艳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雪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海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盛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可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俊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石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益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茅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旭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中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存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赛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荣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庆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剑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巨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伟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云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金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钱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贤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啸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候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郦观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健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正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湘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平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一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淼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允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安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栋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世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忠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忠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忠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兵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国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恒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杭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彭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虎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滨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敬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开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斌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灵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浩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最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建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书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思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巨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瑞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成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来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鸿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吉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天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训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乖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孔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根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绍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爱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植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银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伟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大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富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一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佩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高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必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锡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朝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贝新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玉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通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腾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琳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德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伟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叶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秉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夏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喜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但传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贤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纯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晓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时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先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袖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圣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海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旭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雪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小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帮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东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海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旭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亦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尧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云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跃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宏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先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洪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兴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存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蒙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青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连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宗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国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5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增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春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立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成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骏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勇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家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彦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顺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芳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世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福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炤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聪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兰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瑞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海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泽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庆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蒋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国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巍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小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闻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红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华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吉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如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孝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金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卫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连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惠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欢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冠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宜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胜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红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其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永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朝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胜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旻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文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日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文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济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锡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海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传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虎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和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汉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杰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曙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3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燕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遵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明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顺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6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文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耀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安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孟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星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崇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长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金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9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前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央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秀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君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柳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景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时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忠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幼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天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卒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赞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忠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衍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临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启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光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波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洪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帅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加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冠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中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洪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盛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靖增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7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学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小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国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松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庆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安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继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贵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成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18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岩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妙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亚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四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4-03T08:32:00Z</dcterms:modified>
  <cp:revision>33</cp:revision>
  <dc:subject/>
  <dc:title>2012年建（构）筑物消防员职业技能鉴定</dc:title>
</cp:coreProperties>
</file>